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ΔΗΜΟΤΙΚΟ ΣΧΟΛΕΙΟ Κ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 ………………………………………………………………. Μαθητής/τρια της ……..,τάξης δε θα έρχ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σχολείο, διότι ανήκει σε ευπαθή ομάδα ή υπάρχει στο σπίτι μας άτομο που ανήκει σε ευπαθή ομ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2:00Z</dcterms:created>
  <dc:creator>user</dc:creator>
  <dc:description/>
  <dc:language>en-US</dc:language>
  <cp:lastModifiedBy>Ψαρρού Ελένη</cp:lastModifiedBy>
  <cp:lastPrinted>2002-09-25T10:58:00Z</cp:lastPrinted>
  <dcterms:modified xsi:type="dcterms:W3CDTF">2020-05-26T10:52:00Z</dcterms:modified>
  <cp:revision>2</cp:revision>
  <dc:subject/>
  <dc:title/>
</cp:coreProperties>
</file>